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16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Л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Л.А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/>
        <w:t>10.08.2020 г. по жалобе доверителя К.А.А.</w:t>
      </w:r>
      <w:r>
        <w:rPr>
          <w:szCs w:val="24"/>
        </w:rPr>
        <w:t xml:space="preserve"> </w:t>
      </w:r>
      <w:r>
        <w:rPr/>
        <w:t xml:space="preserve">в отношении адвоката Р.Л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03.08.2020 г. в АПМО поступила жалоба доверителя К.А.А. в отношении адвоката Р.Л.А. в которой сообщается, что в июле 2016 г. адвокат защищала заявителя по уголовному делу, а в июле 2019 г. он обратился к ней за консультацией по вопросу раздела общего имущества между его мамой и отчимом, при этом сообщил, что отчим через возбуждение уголовного дела в отношении заявителя пытается заставить отказаться от имущества в его пользу. Впоследствии, при ознакомлении с материалами уголовного дела, заявитель обнаружил протокол допроса свидетеля Р.Л.А. от 25.06.2020 г., в котором она давала показания относительно их встречи и общения. Письменного разрешения на разглашение адвокатской тайны заявитель не давал. В настоящее время адвокат является свидетелем обвинения по уголовному делу. 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ротокола допроса свидетеля Р.Л.А. от 25.06.2020 г.;</w:t>
      </w:r>
    </w:p>
    <w:p>
      <w:pPr>
        <w:pStyle w:val="Normal"/>
        <w:jc w:val="both"/>
        <w:rPr/>
      </w:pPr>
      <w:r>
        <w:rPr/>
        <w:t>- соглашения об оказании юридической помощи между адвокатом и заявителем от 14.07.2016 г.;</w:t>
      </w:r>
    </w:p>
    <w:p>
      <w:pPr>
        <w:pStyle w:val="Normal"/>
        <w:jc w:val="both"/>
        <w:rPr/>
      </w:pPr>
      <w:r>
        <w:rPr/>
        <w:t>- выписки «список лиц, подлежащих вызову в качестве свидетелей».</w:t>
      </w:r>
    </w:p>
    <w:p>
      <w:pPr>
        <w:pStyle w:val="Normal"/>
        <w:ind w:firstLine="709"/>
        <w:jc w:val="both"/>
        <w:rPr/>
      </w:pPr>
      <w:r>
        <w:rPr/>
        <w:t>Заявитель</w:t>
      </w:r>
      <w:r>
        <w:rPr>
          <w:szCs w:val="24"/>
        </w:rPr>
        <w:t xml:space="preserve"> в заседание Комиссии не явился (ссылка на доступ к видео-конференц-связи направлена заблаговременно), о времени и месте рассмотрения дисциплинарного производства извещен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, пояснив, что 30.07.2018 г. она заключила соглашение с АЧОО «Х» на юридическое обслуживание. Заявитель являлся сотрудником одной из организаций, входящих в состав АЧОО «Х», в отношении него проводилась внутренняя проверка и адвокату, как представителю юридического лица, было поручено взять с заявителя объяснения. Заявитель писал объяснения самостоятельно, об обстоятельствах допущенного им нарушения адвокату ничего не было известно. Никаких советов у адвоката по содержанию объяснений, заявитель не спрашивал. Подписал объяснения в присутствии адвоката и передал их ей для передачи в секретариат. Позднее заявитель стал утверждать, что его объяснения были сфальсицированы, тем самым выдвигая обвинения против адвоката. Поэтому адвокат была вынуждена дать показания в качестве свидетеля, сообщив только то, что заявитель писал свои показания самостоятельно, без участия адвоката, и подписал и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договора о правовом обслуживании юридического лица от 30.07.2018 г.;</w:t>
      </w:r>
    </w:p>
    <w:p>
      <w:pPr>
        <w:pStyle w:val="Normal"/>
        <w:jc w:val="both"/>
        <w:rPr/>
      </w:pPr>
      <w:r>
        <w:rPr/>
        <w:t>- выписки о поступлении денежных средств от АЧОО «Х» на счёт СПФ МОКА;</w:t>
      </w:r>
    </w:p>
    <w:p>
      <w:pPr>
        <w:pStyle w:val="Normal"/>
        <w:jc w:val="both"/>
        <w:rPr/>
      </w:pPr>
      <w:r>
        <w:rPr/>
        <w:t>- устава АЧОО «Х»;</w:t>
      </w:r>
    </w:p>
    <w:p>
      <w:pPr>
        <w:pStyle w:val="Normal"/>
        <w:jc w:val="both"/>
        <w:rPr/>
      </w:pPr>
      <w:r>
        <w:rPr/>
        <w:t>- объяснений, подписанных К.А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19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не отрицает, что 14.07.2016 г. между ней и заявителем было заключено соглашение на защиту по уголовному делу, которое было исполнено адвокатом в полном объёме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>Иных соглашений между адвокатом и заявителем не заключалось. В распоряжении Комиссии отсутствуют сведения о том, что в июле 2019 г. заявитель повторно обращался к адвокату за устной консультацией по вопросу раздела совместно нажитого имущества.</w:t>
      </w:r>
    </w:p>
    <w:p>
      <w:pPr>
        <w:pStyle w:val="Style19"/>
        <w:jc w:val="both"/>
        <w:rPr/>
      </w:pPr>
      <w:r>
        <w:rPr>
          <w:szCs w:val="24"/>
        </w:rPr>
        <w:tab/>
        <w:t>30.07.2018 г. адвокат заключила соглашение на оказание юридической помощи с АЧОО «Х». Заявитель являлся работником (генеральным директором) ООО ЧОП «Х», которое входит в АЧОО «Х». В 2019 г. по факту вероятно совершённых заявителем противоправных действий проводилась внутренняя проверка, в ходе которой он дал письменные объяснения. Впоследствии в отношении него было возбуждено уголовное дело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двокат указывает, что она не консультировала заявителя по ситуации, связанной с внутренней проверкой, его объяснения уже были напечатаны, она попросила их подписать для последующей передачи руководству. Это согласуется с показаниями адвоката, зафиксированными в протоколе допроса в качестве свидетеля от 25.06.2020 г.</w:t>
      </w:r>
    </w:p>
    <w:p>
      <w:pPr>
        <w:pStyle w:val="Style19"/>
        <w:jc w:val="both"/>
        <w:rPr/>
      </w:pPr>
      <w:r>
        <w:rPr/>
        <w:tab/>
        <w:t>Т</w:t>
      </w:r>
      <w:r>
        <w:rPr>
          <w:szCs w:val="24"/>
        </w:rPr>
        <w:t>аким образом, данные о том, что адвокат оказывала заявителю юридическую помощь после исполнения поручения, предусмотренного соглашением от 14.07.2016 г. в распоряжении Комиссии отсутствуют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Адвокат сообщает, что её допрос в качестве свидетеля был вызван тем, что заявитель, после возбуждения в отношении него уголовного дела, обвинил её в фальсификации объяснений. </w:t>
      </w:r>
    </w:p>
    <w:p>
      <w:pPr>
        <w:pStyle w:val="Style19"/>
        <w:ind w:firstLine="708"/>
        <w:jc w:val="both"/>
        <w:rPr/>
      </w:pPr>
      <w:r>
        <w:rPr>
          <w:szCs w:val="24"/>
        </w:rPr>
        <w:t xml:space="preserve">В силу п. 6 ст. 6 КПЭА, адвокат не вправе давать свидетельские показания об обстоятельствах, которые стали ему известны в связи с исполнением профессиональных обязанностей. Согласно п.п. 4 п. 1 ст. 9КПЭА, адвокат не вправе разглашать без согласия доверителя сведения, сообщенные им адвокату в связи с оказанием ему юридической помощи, и использовать их в своих интересах или в интересах третьих лиц. 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Данные запреты направлены на защиту адвокатской деятельности и сохранение адвокатской тайны. Однако, они не могут быть истолкованы как не позволяющие адвокату защищать свои интересы в ситуации, когда в отношении него выдвигаются обвинения в совершении преступления. Сообразно с таким подходом п. 4 ст. 6 КПЭА позволяет адвокату без согласия доверителя использовать сообщенные ему доверителем сведения в объеме, который адвокат считает разумно необходимым для своей защиты по возбужденному против него уголовному делу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В рассматриваемой ситуации уголовное дело в отношении адвоката не возбуждалось. Вместе с тем, допрос адвоката не касался оказания заявителю юридической помощи, предусмотренной соглашением от 14.07.2016 г., что подтверждается представленной Комиссии копией протокола допроса. Также допрос не был связан с исполнением адвокатом профессиональных обязанностей в отношении заявителя. Адвокат подтвердила проведение внутренней проверки в отношении заявителя и указала, что у него уже были готовы объяснения, которые она попросила его подписать. Здесь отсутствует какая-либо взаимосвязь с тем, что в 2016 г. адвокат защищала заявителя по уголовному делу. При этом, заявитель в жалобе вообще не сообщает о том, что давал письменные объяснения, которые в настоящее время фигурируют в материалах уголовного дела, сообщает, что протокол её допроса он обнаружил только при ознакомлении с материалами дела. Кроме того, никаких конкретных фактов разглашения адвокатом профессиональной тайны, ставшей ей известной в связи с защитой по уголовному делу, заявитель в жалобе не приводит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б отсутствии в действиях адвоката нарушений норм законодательства об адвокатской деятельности и адвокатуре и надлежащем исполнении своих обязанностей перед доверителем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 необходимости прекращения дисциплинарного производства вследствие отсутствия в действиях (бездействии) адвоката Р.Л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К.А.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4:13:00Z</dcterms:modified>
  <cp:revision>27</cp:revision>
  <dc:subject/>
  <dc:title/>
</cp:coreProperties>
</file>